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8"/>
        </w:rPr>
        <w:t>附件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个 人 自 荐 表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0"/>
        <w:gridCol w:w="1340"/>
        <w:gridCol w:w="20"/>
        <w:gridCol w:w="1224"/>
        <w:gridCol w:w="1096"/>
        <w:gridCol w:w="1260"/>
        <w:gridCol w:w="1440"/>
        <w:gridCol w:w="1800"/>
      </w:tblGrid>
      <w:tr>
        <w:trPr>
          <w:trHeight w:val="615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自荐人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 别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民 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照片</w:t>
            </w:r>
          </w:p>
        </w:tc>
      </w:tr>
      <w:tr>
        <w:trPr>
          <w:trHeight w:val="608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生年月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生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健康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  位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职  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入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职   务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任现职</w:t>
            </w:r>
          </w:p>
          <w:p>
            <w:pPr>
              <w:pStyle w:val="Normal"/>
              <w:ind w:firstLine="113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时  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时   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身份证号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办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手机</w:t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毕业学校及专业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第一学历</w:t>
            </w:r>
          </w:p>
        </w:tc>
        <w:tc>
          <w:tcPr>
            <w:tcW w:w="6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最高学历</w:t>
            </w:r>
          </w:p>
        </w:tc>
        <w:tc>
          <w:tcPr>
            <w:tcW w:w="6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位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职务</w:t>
            </w:r>
          </w:p>
        </w:tc>
        <w:tc>
          <w:tcPr>
            <w:tcW w:w="8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拟  报  岗  位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26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习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简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历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320"/>
              <w:ind w:firstLine="482"/>
              <w:rPr>
                <w:rFonts w:ascii="宋体;SimSun" w:hAnsi="宋体;SimSun" w:cs="宋体;SimSu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320"/>
              <w:ind w:firstLine="48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320"/>
              <w:ind w:firstLine="48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320"/>
              <w:ind w:firstLine="48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32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320"/>
              <w:ind w:firstLine="48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320"/>
              <w:ind w:firstLine="48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32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82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经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历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highlight w:val="yellow"/>
              </w:rPr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320"/>
              <w:ind w:firstLine="1680"/>
              <w:rPr>
                <w:rFonts w:ascii="宋体;SimSun" w:hAnsi="宋体;SimSun" w:cs="宋体;SimSun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320"/>
              <w:ind w:firstLine="1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320"/>
              <w:ind w:firstLine="1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320"/>
              <w:ind w:firstLine="1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320"/>
              <w:ind w:firstLine="1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320"/>
              <w:ind w:firstLine="1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320"/>
              <w:ind w:firstLine="1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320"/>
              <w:ind w:firstLine="1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320"/>
              <w:ind w:firstLine="1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320"/>
              <w:ind w:firstLine="1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业</w:t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绩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320"/>
              <w:ind w:firstLine="48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320"/>
              <w:ind w:firstLine="48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320"/>
              <w:ind w:firstLine="48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320"/>
              <w:ind w:firstLine="48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320"/>
              <w:ind w:firstLine="48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320"/>
              <w:ind w:firstLine="48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320"/>
              <w:ind w:firstLine="48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320"/>
              <w:ind w:firstLine="48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320"/>
              <w:ind w:firstLine="48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320"/>
              <w:ind w:firstLine="48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320"/>
              <w:ind w:firstLine="48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320"/>
              <w:ind w:firstLine="48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82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任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职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后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设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想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320"/>
              <w:ind w:firstLine="1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320"/>
              <w:ind w:firstLine="1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320"/>
              <w:ind w:firstLine="1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320"/>
              <w:ind w:firstLine="1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320"/>
              <w:ind w:firstLine="1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320"/>
              <w:ind w:firstLine="1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320"/>
              <w:ind w:firstLine="1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320"/>
              <w:ind w:firstLine="1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320"/>
              <w:ind w:firstLine="1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320"/>
              <w:ind w:firstLine="1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  月     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247" w:right="1247" w:gutter="0" w:header="0" w:top="779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  <w:sz w:val="21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5:56:00Z</dcterms:created>
  <dc:creator>微软中国</dc:creator>
  <dc:description/>
  <cp:keywords/>
  <dc:language>en-US</dc:language>
  <cp:lastModifiedBy>曹小光</cp:lastModifiedBy>
  <cp:lastPrinted>2012-03-14T16:06:00Z</cp:lastPrinted>
  <dcterms:modified xsi:type="dcterms:W3CDTF">2017-03-13T09:16:00Z</dcterms:modified>
  <cp:revision>12</cp:revision>
  <dc:subject/>
  <dc:title>附件：9</dc:title>
</cp:coreProperties>
</file>